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1980"/>
        <w:gridCol w:w="2520"/>
        <w:gridCol w:w="1800"/>
        <w:gridCol w:w="1440"/>
        <w:gridCol w:w="1800"/>
        <w:gridCol w:w="3168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#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Assigned 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Q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E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m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l bonds; forfei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P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ALENZUELA -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roprac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B P &amp;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P after Co. Clerk is rem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I PETERSEN - Sonom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20, page 15, line 34 &amp; page 16 line 1, refer to county clerk – should it be the State Board of Chiropractic Examiners?  Matt to check with author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ul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violence: Certified copies of vital records: F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L. 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 (Recorder’s Oppo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ILA HARMON -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ko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erfeit; trade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RENTERIA - Mad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m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government records: Recor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L. 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ALENZUELA -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Compensation Insurance F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 RODRIGUEZ - Riversi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cords; computer mapping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 L.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sources; unauthorized 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E&amp;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supply assessments; ground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WP&amp;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agencies; admin. Regul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&amp;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I LIPSCOMB - Alame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e officers; canine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 CHAMBERS – Contra Cos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l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QA; filing fees and exemp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district reorganiz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IE MORAN - Colu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the co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I LIPSCOMB - Alame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chan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RENTERIA - Mad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haz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inal threats; public offic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 RODRIGUEZ - Riversi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mb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violence; county assess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UB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NA THOMPSON – San Bernardi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s and vocations; licen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MARY DIXON - But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s and vo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&amp;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MARY DIXON - But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ries 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&amp;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 CHAMBERS – Contra Cos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Q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smi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RENTERIA – Mad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18, line 4 refers to County Clerk &amp; the filing of an FBN Statement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i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cords; unlawful posse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Q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lict of interest; settl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 RODRIGUEZ - Riversi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3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On 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L PELLERIN – Santa Cru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partners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L PELLERIN – Santa Cru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d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c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ELL HOUSE – Santa Cl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ALENZUELA -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g. 2 line 19 refers to “clerk”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i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Information; Priva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DELL HOUSE – Santa Clar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 planning; environme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rcial air carriers; hot air ballo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IE MORAN - Colu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Local G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. 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NA THOMPSON – San Bernard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Local G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. GOV – inactive f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NA THOMPSON – San Bernard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Local G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L.GOV - enro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NA THOMPSON – San Bernard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Local G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Gov Omnibus Act of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. 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ALENZUELA – Ventu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eh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Q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age and family therapy; licensure and reg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BP &amp; 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IE MORAN - Colu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c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ELL HOUSE – Santa Cla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d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rance; electronic rec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BF&amp;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KI PETERSEN – Sonom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 our proposed amendments are included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L. G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Gov.; county servic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 L. 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RENTERIA - Mad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On Ju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the co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I PETERSEN - Sonom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s to FBN on pages 40-43 &amp; Translation Certificates on page 165.  Bill is 443 p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h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Q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ingswo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R&amp;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Public Records 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agenc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p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Q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EN HONG YEE &amp; KENTON OWYANG – San Francis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Clin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ability ac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MARY DIXON - But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9690</wp:posOffset>
                </wp:positionV>
                <wp:extent cx="8809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ey to Status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A=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sembly  </w:t>
                              <w:tab/>
                              <w:t xml:space="preserve">   S = Sen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D. = Judiciary Committe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LS =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.&amp;C.D. = Housing &amp; Community Development Committee</w:t>
                              <w:tab/>
                              <w:tab/>
                              <w:tab/>
                              <w:t>R&amp;T = Revenue and Tax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GOV. = Local Government Committee</w:t>
                              <w:tab/>
                              <w:tab/>
                              <w:tab/>
                              <w:tab/>
                              <w:tab/>
                              <w:t>PUB. S = 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. = Appropriations Committee</w:t>
                              <w:tab/>
                              <w:tab/>
                              <w:tab/>
                              <w:tab/>
                              <w:tab/>
                              <w:tab/>
                              <w:t>ES&amp;TM = Environmental Safety and Toxic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 = Bill is in print and waiting for committee assignment</w:t>
                              <w:tab/>
                              <w:tab/>
                              <w:tab/>
                              <w:t>B&amp;P = Business and Prof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= Healt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&amp;F = Banking and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,F&amp;I = Banking, Finance &amp; Insurance</w:t>
                              <w:tab/>
                              <w:tab/>
                              <w:tab/>
                              <w:tab/>
                              <w:tab/>
                              <w:tab/>
                              <w:t>NR&amp;W = Natural Resources &amp;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&amp;H = Transportation and Housing</w:t>
                              <w:tab/>
                              <w:tab/>
                              <w:tab/>
                              <w:tab/>
                              <w:tab/>
                              <w:tab/>
                              <w:t>NR = Natur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 = Environmental Qual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ERS = Public Employees Retirement &amp; Social Securit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 = Government Operatio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E = Highe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 = Jobs, Economic Development &amp; the Economy</w:t>
                              <w:tab/>
                              <w:tab/>
                              <w:tab/>
                              <w:tab/>
                              <w:t>VA = Veterans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s – TBD means To Be Determined – bills were recently assigned and haven’t been fully revie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225.7pt;mso-wrap-distance-left:9.05pt;mso-wrap-distance-right:9.05pt;mso-wrap-distance-top:0pt;mso-wrap-distance-bottom:0pt;margin-top:4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ey to Status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A=A</w:t>
                      </w:r>
                      <w:r>
                        <w:rPr>
                          <w:sz w:val="22"/>
                          <w:szCs w:val="22"/>
                        </w:rPr>
                        <w:t xml:space="preserve">ssembly  </w:t>
                        <w:tab/>
                        <w:t xml:space="preserve">   S = Sen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D. = Judiciary Committee</w:t>
                        <w:tab/>
                        <w:tab/>
                        <w:tab/>
                        <w:tab/>
                        <w:tab/>
                        <w:tab/>
                        <w:tab/>
                        <w:t>RLS = Rul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.&amp;C.D. = Housing &amp; Community Development Committee</w:t>
                        <w:tab/>
                        <w:tab/>
                        <w:tab/>
                        <w:t>R&amp;T = Revenue and Tax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. GOV. = Local Government Committee</w:t>
                        <w:tab/>
                        <w:tab/>
                        <w:tab/>
                        <w:tab/>
                        <w:tab/>
                        <w:t>PUB. S = Public Saf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R. = Appropriations Committee</w:t>
                        <w:tab/>
                        <w:tab/>
                        <w:tab/>
                        <w:tab/>
                        <w:tab/>
                        <w:tab/>
                        <w:t>ES&amp;TM = Environmental Safety and Toxic Materia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 = Bill is in print and waiting for committee assignment</w:t>
                        <w:tab/>
                        <w:tab/>
                        <w:tab/>
                        <w:t>B&amp;P = Business and Profess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LTH = Healt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&amp;F = Banking and Finan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,F&amp;I = Banking, Finance &amp; Insurance</w:t>
                        <w:tab/>
                        <w:tab/>
                        <w:tab/>
                        <w:tab/>
                        <w:tab/>
                        <w:tab/>
                        <w:t>NR&amp;W = Natural Resources &amp; Wa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&amp;H = Transportation and Housing</w:t>
                        <w:tab/>
                        <w:tab/>
                        <w:tab/>
                        <w:tab/>
                        <w:tab/>
                        <w:tab/>
                        <w:t>NR = Natural Resourc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Q = Environmental Quality</w:t>
                        <w:tab/>
                        <w:tab/>
                        <w:tab/>
                        <w:tab/>
                        <w:tab/>
                        <w:tab/>
                        <w:tab/>
                        <w:t>PERS = Public Employees Retirement &amp; Social Security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 = Government Operations</w:t>
                        <w:tab/>
                        <w:tab/>
                        <w:tab/>
                        <w:tab/>
                        <w:tab/>
                        <w:tab/>
                        <w:tab/>
                        <w:t>HE = Higher Educ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 = Jobs, Economic Development &amp; the Economy</w:t>
                        <w:tab/>
                        <w:tab/>
                        <w:tab/>
                        <w:tab/>
                        <w:t>VA = Veterans Affai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tions – TBD means To Be Determined – bills were recently assigned and haven’t been fully revie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16/2008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lifornia Association of Clerks and Election Official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unty Clerk Legislative Committee - LEGISLATION UPDATE 04/16/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04:00Z</dcterms:created>
  <dc:creator>kramerc</dc:creator>
  <dc:description/>
  <dc:language>en-US</dc:language>
  <cp:lastModifiedBy>clk001</cp:lastModifiedBy>
  <cp:lastPrinted>2008-04-16T12:04:00Z</cp:lastPrinted>
  <dcterms:modified xsi:type="dcterms:W3CDTF">2008-04-21T19:04:00Z</dcterms:modified>
  <cp:revision>2</cp:revision>
  <dc:subject/>
  <dc:title>Bill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044372</vt:r8>
  </property>
  <property fmtid="{D5CDD505-2E9C-101B-9397-08002B2CF9AE}" pid="3" name="_AuthorEmail">
    <vt:lpwstr>VPETERSE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Meeting on April 23</vt:lpwstr>
  </property>
  <property fmtid="{D5CDD505-2E9C-101B-9397-08002B2CF9AE}" pid="6" name="_NewReviewCycle">
    <vt:lpwstr/>
  </property>
</Properties>
</file>